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ConsPlusTitle"/>
        <w:widowControl/>
        <w:jc w:val="center"/>
        <w:rPr>
          <w:strike/>
          <w:u w:val="single"/>
        </w:rPr>
      </w:pPr>
      <w:r>
        <w:rPr>
          <w:strike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8» февраля 2022 года                                        </w:t>
        <w:tab/>
        <w:tab/>
        <w:t xml:space="preserve">                            № 187</w:t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торговли при проведени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чных гуляний на территории города Твери</w:t>
      </w:r>
    </w:p>
    <w:p>
      <w:pPr>
        <w:pStyle w:val="Normal"/>
        <w:tabs>
          <w:tab w:val="clear" w:pos="708"/>
          <w:tab w:val="left" w:pos="9350" w:leader="none"/>
          <w:tab w:val="left" w:pos="9781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наиболее полного удовлетворения покупательского спроса населения на услуги розничной торговли и общественного питания, руководствуясь Уставом города Твери, </w:t>
      </w:r>
    </w:p>
    <w:p>
      <w:pPr>
        <w:pStyle w:val="Style18"/>
        <w:spacing w:lineRule="auto" w:line="240"/>
        <w:ind w:left="2690" w:right="-23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2690" w:right="-23" w:firstLine="85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lineRule="auto" w:line="240"/>
        <w:ind w:left="2690" w:right="-23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экономического развития администрации города Твери организовать 06 марта 2022 года торговое обслуживание населения в период проведения масленичных гуляний на территории города Твери при условии соблюдения рекомендаций по профилактике новой коронавирусной инфекции, разработанных Федеральной службой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мест торговли при проведении масленичных гуляний на территории города Твери (приложение 1 к настоящему постановлению)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Условия организации торговли при проведении масленичных гуляний на территории города Твери (приложение 2 к настоящему постановлению)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ложить субъектам предпринимательской деятельности:</w:t>
      </w:r>
    </w:p>
    <w:p>
      <w:pPr>
        <w:pStyle w:val="Style18"/>
        <w:tabs>
          <w:tab w:val="clear" w:pos="708"/>
          <w:tab w:val="left" w:pos="9923" w:leader="none"/>
        </w:tabs>
        <w:spacing w:lineRule="auto" w:line="240"/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</w:t>
      </w:r>
      <w:r>
        <w:rPr/>
        <w:t xml:space="preserve">. </w:t>
      </w:r>
      <w:r>
        <w:rPr>
          <w:sz w:val="28"/>
          <w:szCs w:val="28"/>
        </w:rPr>
        <w:t>Принять участие в торговле при проведении масленичных гуляний на территории города Твери;</w:t>
        <w:tab/>
        <w:tab/>
        <w:tab/>
        <w:tab/>
        <w:tab/>
        <w:tab/>
        <w:tab/>
        <w:tab/>
        <w:tab/>
        <w:tab/>
        <w:tab/>
        <w:tab/>
        <w:tab/>
        <w:t>4</w:t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Направить в департамент экономического развития администрации города Твери письменное заявление о намерении участвовать в торговле при проведении масленичных гуляний </w:t>
      </w:r>
      <w:r>
        <w:rPr>
          <w:sz w:val="28"/>
          <w:szCs w:val="28"/>
        </w:rPr>
        <w:t xml:space="preserve">на территории города Твери </w:t>
      </w:r>
      <w:r>
        <w:rPr>
          <w:bCs/>
          <w:sz w:val="28"/>
          <w:szCs w:val="28"/>
        </w:rPr>
        <w:t>(приложение 3 к настоящему постановлению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 Твери.</w:t>
      </w:r>
    </w:p>
    <w:p>
      <w:pPr>
        <w:pStyle w:val="Normal"/>
        <w:tabs>
          <w:tab w:val="clear" w:pos="708"/>
          <w:tab w:val="left" w:pos="992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 31.03.2022.</w:t>
      </w:r>
    </w:p>
    <w:p>
      <w:pPr>
        <w:pStyle w:val="Normal"/>
        <w:autoSpaceDE w:val="false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rPr/>
      </w:pPr>
      <w:r>
        <w:rPr>
          <w:sz w:val="28"/>
          <w:szCs w:val="28"/>
        </w:rPr>
        <w:t>Глава города Твери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А.В. Огоньков</w:t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города Тве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«28» февраля 2022 г.   № 187</w:t>
            </w:r>
          </w:p>
        </w:tc>
      </w:tr>
    </w:tbl>
    <w:p>
      <w:pPr>
        <w:pStyle w:val="Style18"/>
        <w:spacing w:lineRule="auto" w:line="240"/>
        <w:ind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 торговли при проведении масленичных гуляний </w:t>
      </w:r>
      <w:r>
        <w:rPr>
          <w:sz w:val="28"/>
          <w:szCs w:val="28"/>
        </w:rPr>
        <w:t>на территории города Твер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0"/>
        <w:gridCol w:w="4050"/>
        <w:gridCol w:w="16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орода Твер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реализуемой прод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волжский район </w:t>
            </w:r>
          </w:p>
        </w:tc>
      </w:tr>
      <w:tr>
        <w:trPr>
          <w:trHeight w:val="37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еред муниципальным бюджетным учреждением культуры «Досуговый центр «Истоки» (Петербургское шоссе, 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, строение 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гр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еред муниципальным бюджетным учреждением «Дом Культуры поселка Сахарово» (улица Маршала Василевск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1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гр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еред муниципальным бюджетным учреждением Дворец культуры «Затверецкий» (улица Академика Туполева, 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гр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еред муниципальным бюджетным учреждением Досуговый центр «Мир» (улица Можайск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6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гр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еред муниципальным бюджетным учреждением «Дом культуры поселка Элеватор» (улица Центральная, дом № 12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гр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экономического развит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  П.С. Петр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города Тве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февраля 2022 г.   № 18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организации торговли при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еничных гуляний на территории города Тве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ем заявлений осуществляется в департаменте экономического развития администрации города Твери (далее - департамент) с первого рабочего дня, следующего за датой официального опубликования настоящего постановления, по 03.03.2022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ключительно до 18 часов 00 минут по адресу: город Тверь, проспект  Калинина, дом 62, кабинет 6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едоставление одного торгового места подается одно 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пия документа, удостоверяющего личность индивидуального предпринимателя, с предъявлением подлинника либо документ, подтверждающий полномочия лица, обратившегося с заявлением, действовать от имени юридического лица (оригинал, либо надлежащим образом заверенная 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Ассортиментный перечень товаров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 условии поступления в департамент</w:t>
      </w:r>
      <w:r>
        <w:rPr>
          <w:color w:val="000000"/>
          <w:sz w:val="28"/>
          <w:szCs w:val="28"/>
        </w:rPr>
        <w:t xml:space="preserve"> несколь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й на предоставление одного торгового места количество заявлений от одного субъекта предпринимательской деятельности ограничивается одним заявлением. При этом преимущественным правом обладают субъекты предпринимательской деятельности, заявления которых поданы раньше.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тказа в предоставлении торгового места является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Недостоверность сведений, указанных в заявлении;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епредоставление документов, указанных в пункте 2 настоящих Условий;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сутствие свободных торгов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доставление торговых мест осуществляется на основании выданного департаментом на безвозмездной основе подтверждения на участие в торговле при проведении масленичных гуляний на территории города Твери, за подписью начальника департамента (приложение  к настоящим Условиям). 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6. В период осуществления торговли субъект предпринимательской деятельности обеспечивает: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/>
      </w:pPr>
      <w:r>
        <w:rPr>
          <w:b w:val="false"/>
          <w:sz w:val="28"/>
          <w:szCs w:val="28"/>
        </w:rPr>
        <w:t>6.1. Налич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тверждения на участие в торговле при проведении масленичных гуляний на территории города Твери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той сборно-разборной тентовой палатки и торгового оборудования (рекомендуемый цвет тентовой палатки – светло- бежевый, светло-серый)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вески с указанием информации о продавце и режиме работы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йскуранта цен или ценников на реализуемые товары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ёмкости (урны) для сбора мусора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-документов, подтверждающих источник поступления, качество и безопасность товара.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2. Соблюдение:          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/>
      </w:pPr>
      <w:r>
        <w:rPr>
          <w:b w:val="false"/>
          <w:sz w:val="28"/>
          <w:szCs w:val="28"/>
        </w:rPr>
        <w:t>- режима работы с 10:00 до 16:00 часов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льтуры обслуживания населения при оказании продавцами услуг розничной торговли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- требований законодательства Российской Федерации в сфере защиты прав потребителей, противопожарных, санитарно-эпидемиологических норм и правил, рекомендаций по профилактике новой коронавирусной инфекции, разработанных Федеральной службой по надзору в сфере защиты прав потребителей и благополучия человека, а также иных требований законодательства в сфере торговой деятельности.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567"/>
        <w:jc w:val="both"/>
        <w:rPr/>
      </w:pPr>
      <w:r>
        <w:rPr>
          <w:b w:val="false"/>
          <w:sz w:val="28"/>
          <w:szCs w:val="28"/>
        </w:rPr>
        <w:t>6.3. Уборку территории и вывоз мусора с места торговли в течение всего периода проведения масленичных гуляний на территории города Твери.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7. Нарушение настоящих требований является основанием для принятия мер в соответствии с действующи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экономического развит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60" w:right="707" w:gutter="0" w:header="708" w:top="76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 П.С. Петров   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4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к Условиям организации торговли при проведении масленичных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ляний на территории города Твер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тверждение на участие в торговле при проведении масленичных гуляний на территории города Твер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мероприятия _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предпринимательской деятельности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наименование юридического лица, Ф.И.О. индивидуального предпринимателя)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ие объекта торговли: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адрес нахождения)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: с 10:00 до 16:00 час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сортимент реализуемой продукции: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60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«28» февраля  2022  г. № 187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626"/>
      </w:tblGrid>
      <w:tr>
        <w:trPr>
          <w:trHeight w:val="144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ind w:left="1258" w:hanging="1258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чальнику департамента                                                             экономического развития администрации города Твери</w:t>
            </w:r>
          </w:p>
        </w:tc>
      </w:tr>
      <w:tr>
        <w:trPr>
          <w:trHeight w:val="37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401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юридического лица, Ф.И.О. индивидуального предпринимателя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, юридический,  почтовый адрес</w:t>
            </w:r>
          </w:p>
        </w:tc>
      </w:tr>
      <w:tr>
        <w:trPr>
          <w:trHeight w:val="36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(№ телефона, адрес электронной  почты)</w:t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рошу выдать подтверждение на участие в торговле при проведении масленичных гуляний на территории города Твери </w:t>
            </w:r>
            <w:r>
              <w:rPr>
                <w:color w:val="000000"/>
              </w:rPr>
              <w:t>_________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212" w:hRule="atLeast"/>
        </w:trPr>
        <w:tc>
          <w:tcPr>
            <w:tcW w:w="10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ип торгового оборудования: </w:t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ссортимент: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  <w:t>по адресу: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1. копия документа, удостоверяющего личность индивидуального предпринимателя, с предъявлением подлинника, либо документ, подтверждающий полномочия лица, обратившегося с заявлением, действовать  от имени юридического лица (оригинал, либо надлежащим образом заверенная копия).</w:t>
      </w:r>
    </w:p>
    <w:p>
      <w:pPr>
        <w:pStyle w:val="Normal"/>
        <w:jc w:val="both"/>
        <w:rPr/>
      </w:pPr>
      <w:r>
        <w:rPr/>
        <w:t xml:space="preserve">2. ассортиментный перечень тов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                    _____________________________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 заявителя)                                       (Ф.И.О. зая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П (при наличии)</w:t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экономического развития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дминистрации города Твери          </w:t>
        <w:tab/>
        <w:tab/>
        <w:tab/>
        <w:tab/>
        <w:tab/>
        <w:tab/>
        <w:t xml:space="preserve">           П.С. Петров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4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41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Book Antiq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Book Antiqua"/>
      <w:color w:val="0000FF"/>
      <w:u w:val="single"/>
    </w:rPr>
  </w:style>
  <w:style w:type="character" w:styleId="Style15">
    <w:name w:val="Текст выноски Знак"/>
    <w:qFormat/>
    <w:rPr>
      <w:rFonts w:ascii="Tahoma;Arial" w:hAnsi="Tahoma;Arial" w:eastAsia="Times New Roman;Book Antiqua" w:cs="Tahoma;Arial"/>
      <w:sz w:val="16"/>
      <w:szCs w:val="16"/>
    </w:rPr>
  </w:style>
  <w:style w:type="character" w:styleId="Style16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7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8">
    <w:name w:val="Письмо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Book Antiqua" w:hAnsi="Times New Roman;Book Antiqua" w:eastAsia="Calibri" w:cs="Times New Roman;Book Antiqua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1"/>
    <w:next w:val="1"/>
    <w:qFormat/>
    <w:pPr>
      <w:keepNext w:val="true"/>
      <w:ind w:hanging="70"/>
      <w:jc w:val="center"/>
    </w:pPr>
    <w:rPr>
      <w:b/>
      <w:sz w:val="28"/>
    </w:rPr>
  </w:style>
  <w:style w:type="paragraph" w:styleId="41">
    <w:name w:val="Заголовок 41"/>
    <w:basedOn w:val="1"/>
    <w:next w:val="1"/>
    <w:qFormat/>
    <w:pPr>
      <w:keepNext w:val="true"/>
      <w:ind w:hanging="70"/>
      <w:jc w:val="center"/>
    </w:pPr>
    <w:rPr>
      <w:b/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6:00Z</dcterms:created>
  <dc:creator>jur_kovaleva</dc:creator>
  <dc:description/>
  <cp:keywords/>
  <dc:language>en-US</dc:language>
  <cp:lastModifiedBy>Ким Екатерина Игоревна</cp:lastModifiedBy>
  <cp:lastPrinted>2022-02-16T12:18:00Z</cp:lastPrinted>
  <dcterms:modified xsi:type="dcterms:W3CDTF">2022-03-01T14:38:00Z</dcterms:modified>
  <cp:revision>3</cp:revision>
  <dc:subject/>
  <dc:title>ПОСТАНОВЛЕНИЕ</dc:title>
</cp:coreProperties>
</file>